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30"/>
          <w:w w:val="80"/>
          <w:sz w:val="80"/>
          <w:szCs w:val="80"/>
        </w:rPr>
      </w:pPr>
      <w:r>
        <w:rPr>
          <w:rFonts w:eastAsia="方正小标宋简体" w:cs="宋体;SimSun" w:ascii="方正小标宋简体" w:hAnsi="方正小标宋简体"/>
          <w:color w:val="FF0000"/>
          <w:spacing w:val="30"/>
          <w:w w:val="80"/>
          <w:sz w:val="80"/>
          <w:szCs w:val="8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FF0000"/>
          <w:spacing w:val="30"/>
          <w:w w:val="80"/>
          <w:sz w:val="28"/>
          <w:szCs w:val="80"/>
        </w:rPr>
      </w:pPr>
      <w:r>
        <w:rPr>
          <w:rFonts w:eastAsia="仿宋_GB2312" w:cs="宋体;SimSun" w:ascii="仿宋_GB2312" w:hAnsi="仿宋_GB2312"/>
          <w:color w:val="FF0000"/>
          <w:spacing w:val="30"/>
          <w:w w:val="80"/>
          <w:sz w:val="28"/>
          <w:szCs w:val="8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28"/>
        </w:rPr>
        <w:t>工训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500"/>
        <w:rPr>
          <w:rFonts w:ascii="方正大标宋简体" w:hAnsi="方正大标宋简体" w:eastAsia="方正大标宋简体" w:cs="宋体;SimSun"/>
          <w:w w:val="9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w w:val="90"/>
          <w:sz w:val="52"/>
          <w:szCs w:val="52"/>
        </w:rPr>
      </w:r>
    </w:p>
    <w:p>
      <w:pPr>
        <w:pStyle w:val="Normal"/>
        <w:rPr>
          <w:rFonts w:ascii="方正大标宋简体" w:hAnsi="方正大标宋简体" w:eastAsia="方正大标宋简体"/>
          <w:w w:val="90"/>
          <w:sz w:val="10"/>
          <w:szCs w:val="10"/>
        </w:rPr>
      </w:pPr>
      <w:r>
        <w:rPr>
          <w:rFonts w:eastAsia="方正大标宋简体" w:ascii="方正大标宋简体" w:hAnsi="方正大标宋简体"/>
          <w:w w:val="90"/>
          <w:sz w:val="10"/>
          <w:szCs w:val="1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知行杯”大学生系列技能大赛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“</w:t>
      </w:r>
      <w:r>
        <w:rPr>
          <w:rFonts w:ascii="方正小标宋简体" w:hAnsi="方正小标宋简体" w:eastAsia="方正小标宋简体"/>
          <w:sz w:val="44"/>
          <w:szCs w:val="44"/>
        </w:rPr>
        <w:t>第六届电子制作大赛”、“第二届钳工技能大赛”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学院团委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利用国家级实验教学中心——工程训练中心实践教育与应用平台，检验学生的实训效果，提高学生的实践能力，培养学生的创新意识、协作精神和理论联系实际的优良学风，校团委、教务处、工程训练中心、信息工程学院、科技学院、航空制造工程学院、飞行器工程学院等联合举办南昌航空大学“知行杯”大学生系列技能大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系列大赛由两个竞赛组成，分别为“第六届电子制作”大赛和“第二届钳工技能”大赛。现将大赛的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竞赛宗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重在参与、鼓励创新”。“知行杯”系列技能大赛旨在为学生搭建一个展示能力的舞台。希望通过比赛，交流思想，交流技术，启发思维，共同提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竞赛内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子制作竞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专业和非专业制定竞赛题目，依据年级和专业划分专业组、非专业甲组和非专业乙组。非专业甲组根据现场发放的实用电子产品套件进行制作工艺竞赛；非专业乙组根据现场发放的带有资料的套件进行制作工艺竞赛；非专业乙组和专业组按照大赛指定电路原理图，使用现场发放的电子元器件和通用板进行制作工艺竞赛。此次竞赛进一步考查学生完成电子产品制作的动手能力，同时调研学生解决实际问题的能力及制作工艺的技能水平。竞赛时选手应在指定的时间里完成竞赛内容，由竞赛评审组工作人员记录完成时间并进行分数评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范围：南昌航空大学在籍学生，包括科技学院和继续教育学院学生。参赛选手应具有基本的电子基础知识。专业组包括以下专业，分别是：电子信息工程（大二以上）、通信工程（大二以上）、自动化（大三以上）、测控技术与仪器（大三以上）、电子科学与技术（大三以上）、生物医学工程（大三以上）、机电一体化（大三以上）、应用电子技术（大二以上）、电气自动化技术（大二以上）、检测技术及应用（大二以上）、数控技术（大二以上）和电子信息科学与技术（大二以上）；其他非工科类的为非专业甲组，其他工科类的为非专业乙组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学生以学院为单位组成竞赛代表队，自定领队一人，负责本院学生参赛工作。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到所在学院团委报名，并交纳参赛费。各学院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报名表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和纸质版）交工程训练中心电工电子实训部。参赛学生亦可以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直接到工程训练中心电工电子实训部报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联系方式：前湖校区综合实验大楼南</w:t>
      </w:r>
      <w:r>
        <w:rPr>
          <w:rFonts w:eastAsia="仿宋_GB2312" w:ascii="仿宋_GB2312" w:hAnsi="仿宋_GB2312"/>
          <w:sz w:val="32"/>
          <w:szCs w:val="32"/>
        </w:rPr>
        <w:t>207</w:t>
      </w:r>
    </w:p>
    <w:p>
      <w:pPr>
        <w:pStyle w:val="Normal"/>
        <w:snapToGrid w:val="false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老师     肖老师（</w:t>
      </w:r>
      <w:r>
        <w:rPr>
          <w:rFonts w:eastAsia="仿宋_GB2312" w:ascii="仿宋_GB2312" w:hAnsi="仿宋_GB2312"/>
          <w:sz w:val="32"/>
          <w:szCs w:val="32"/>
        </w:rPr>
        <w:t>18970950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赛初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南昌航空大学前湖校区综合实验大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举行（具体时间、教室另行通知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竞赛采用半封闭方式，学生可以使用自己带的各种图书资料，但不得与其他人员讨论有关竞赛问题，在竞赛期间内教师不得对参赛学生进行指导，否则按违反竞赛纪律处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评委按专业与非专业编制竞赛题目，供各参赛队比赛使用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钳工技能大赛：直角块制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范围：南昌航空大学在籍学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学生以学院为单位组成竞赛代表队，自定领队一人，负责本院学生参赛工作。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到所在学院团委报名，并交纳参赛费。各学院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报名表交工程训练中心工程认知实训部。参赛学生亦可以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直接到工程训练中心工程认知实训部报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联系方式：前湖校区综合实验大楼南</w:t>
      </w:r>
      <w:r>
        <w:rPr>
          <w:rFonts w:eastAsia="仿宋_GB2312" w:ascii="仿宋_GB2312" w:hAnsi="仿宋_GB2312"/>
          <w:sz w:val="32"/>
          <w:szCs w:val="32"/>
        </w:rPr>
        <w:t>203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游老师       陈老师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赛初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在前湖校区综合实验大楼中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室进行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名结束后，进行培训，独立完成；竞赛评分表等资料提前三天在工程训练中心网站公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奖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由评委将竞赛评审情况报竞赛评委会，评委会根据参赛报名及竞赛情况评选出：一、二、三等奖和优胜奖各若干名。获奖者，由校团委和工程训练中心颁发荣誉证书。工程训练中心对一、二、三等奖获得者还将给予一定物质奖励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各学院选手参赛及获奖情况，评选学院优秀组织奖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办单位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昌航空大学团委、教务处、工程训练中心、信息工程学院、科技学院、航空制造工程学院、飞行器工程学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承办单位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航空大学工程训练中心电工电子实训部、工程认知实训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南昌航空大学“知行杯”大学生系列技能大赛报名表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团委、教务处、工程训练中心、信息工程学院、科技学院、航空制造工程学院、飞行器工程学院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7"/>
        <w:snapToGrid w:val="false"/>
        <w:spacing w:lineRule="auto" w:line="216"/>
        <w:rPr>
          <w:strike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trike/>
          <w:sz w:val="28"/>
          <w:szCs w:val="28"/>
        </w:rPr>
        <w:t xml:space="preserve">                         </w:t>
      </w:r>
      <w:r>
        <w:rPr>
          <w:rFonts w:cs="仿宋_GB2312"/>
          <w:strike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auto" w:line="2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南昌航空大学工程训练中心               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pStyle w:val="Normal"/>
        <w:snapToGrid w:val="false"/>
        <w:spacing w:lineRule="auto" w:line="216"/>
        <w:rPr>
          <w:rFonts w:ascii="仿宋_GB2312" w:hAnsi="仿宋_GB2312" w:eastAsia="仿宋_GB2312" w:cs="宋体;SimSun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南昌航空大学“知行杯”大学生系列技能大赛报名表</w:t>
      </w:r>
    </w:p>
    <w:p>
      <w:pPr>
        <w:pStyle w:val="Normal"/>
        <w:widowControl/>
        <w:spacing w:lineRule="atLeast" w:line="20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学院：</w:t>
      </w:r>
    </w:p>
    <w:p>
      <w:pPr>
        <w:pStyle w:val="Normal"/>
        <w:widowControl/>
        <w:spacing w:lineRule="atLeast" w:line="200"/>
        <w:ind w:firstLine="1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参赛项目：                     </w:t>
      </w:r>
    </w:p>
    <w:p>
      <w:pPr>
        <w:pStyle w:val="Normal"/>
        <w:widowControl/>
        <w:spacing w:lineRule="atLeast" w:line="200"/>
        <w:ind w:firstLine="140"/>
        <w:jc w:val="left"/>
        <w:rPr/>
      </w:pPr>
      <w:r>
        <w:rPr/>
        <w:t>领队：                    联系方式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707"/>
        <w:gridCol w:w="1183"/>
        <w:gridCol w:w="1242"/>
        <w:gridCol w:w="12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表请按此格式交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版和手写板（手写请由领队统一书写以便准确制作参赛证之用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3:00Z</dcterms:created>
  <dc:creator>番茄花园</dc:creator>
  <dc:description/>
  <dc:language>en-US</dc:language>
  <cp:lastModifiedBy>simini</cp:lastModifiedBy>
  <cp:lastPrinted>2013-10-24T10:31:00Z</cp:lastPrinted>
  <dcterms:modified xsi:type="dcterms:W3CDTF">2013-10-31T01:53:00Z</dcterms:modified>
  <cp:revision>2</cp:revision>
  <dc:subject/>
  <dc:title>南昌航空大学工程训练中心</dc:title>
</cp:coreProperties>
</file>